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GA ZA PRIDOBITEV POSEBNEGA STATUSA ŠTUDENTA NA UNIVERZI V MARIBORU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riimek in ime: 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pisna številka: 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udijski program: _________________________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nik študija: _______ </w:t>
        <w:tab/>
        <w:tab/>
        <w:tab/>
        <w:tab/>
        <w:tab/>
        <w:tab/>
        <w:t>Način študija: redni izredn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rsta študija:</w:t>
        <w:tab/>
        <w:t xml:space="preserve">2. stopnja </w:t>
        <w:tab/>
        <w:tab/>
        <w:t>3. stopnj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V študijskem letu __________ prosim za status (obkrožite status, za katerega prosite)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študenta vrhunskega športnik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študenta priznanega umetnika,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c) dolgotrajno bolnega študent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študenta funkcionarj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študenta, ki zaradi posebnih okoliščin potrebuje prilagojene pogoje za izobraževanj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pr. izjemne socialne in družinske okoliščine, udeležba na mednarodnih tekmovanjih iz znanj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ključenost v pomembne raziskovalne projekte idr.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rošnji prilagam naslednja ustrezna dokazila (pri statusu, za katerega prosite, obkrožite dokazil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i jih prilagate)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udenti vrhunski šport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otrdilo Olimpijskega komiteja Slovenije o statusu kategoriziranega športnika (športni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etovnega razreda, športnik mednarodnega razreda, športnik perspektivnega razred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portnik državnega razreda, športnik mladinskega razreda) al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rdilo o športnih dosežkih na državni ali mednarodni ravni za neolimpijske šport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scipline al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otrdilo Zveze za šport invalidov Slovenije – Paraolimpijskega komiteja Slovenije o športni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ežkih na državni ali mednarodni ravni al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rdilo pristojnega športnega organa v matični državi za tujce al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otrdilo Olimpijskega komiteja Slovenije o uradnem imenovanju za trenerja reprezentanc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i trenerja posameznega kategoriziranega športnika ter o neposredni vključitvi v priprave in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alizacijo programa kategoriziranega športnika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udenti priznani umet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marni dokumenti so: dokazila o prejetih nagradah oz. priznanjih za izjemne dosežke n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etniškem področju, ki jih izdajo ustrezne ustanove na državnem ali mednarodnem nivoj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brez primarnih dokazil status ni mogoč), potrdilo Ministrstva za kulturo o statusu kulturneg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avca ali o umetniškem dosež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sekundarni dokumenti imajo dopolnilno in pojasnjevalno vlogo in so: bibliografski podatk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ndidata oz. kritiške reference z umetniškega področja, dokazila o članstvu v nacionalni al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dnarodni organizaciji s področja umetnosti in druga potrdila o statusu aktivneg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etniškega delovanja na državnem ali mednarodnem nivoju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gotrajno bolni študen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dravniško potrdilo zdravnika specialista, iz katerega je razvidno, da gre za kronično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bolezen ali bolezen, ki bo predvidoma trajala še najmanj tri mesece in bo vplivala n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tudentovo opravljanje študijskih obveznosti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udenti funkcionar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tokopijo sklepa o imenovanju na funkcijo, ki je bil izdan skladno s splošnimi akti Univerze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i študenti, ki zaradi posebnih okoliščin potrebujejo prilagojene pogoje izobraževanj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ločbo CSD za študenta ali za družinske člane v skupnem gospodinjstv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nenje CSD za študenta ali za družinske člane v skupnem gospodinjstv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licijski zapisniki oz. ukrepi, ki izkazujejo izjemne socialne in družinske razmer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zpisek iz rojstne matične knjige za otroka (za otroke stare do 3 let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rdilo o izboru za udeležbo na mednarodnih tekmovanjih iz znanj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rdilo odgovorne osebe fakultete o vključenosti v pomembne raziskovalne projekt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ugo 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(obkrožite, če želite zaprositi in dopolnite) Skladno z določbo 3. odstavka 8. člena Pravilnika 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tudentih s posebnim statusom na Univerzi v Mariboru prosim, da komisija članice, pristojna z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tudijske zadeve, sama odloči v odločbi iz 7. člena tega Pravilnika tudi o obsegu in način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esničevanja pravice iz 1. alineje 1. odstavka 8. člena tega pravilnika za naslednje predmet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temeljitev oz. druge pomembne informacije za komisijo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 kraju ____________________, dne ________________</w:t>
        <w:tab/>
        <w:tab/>
        <w:t xml:space="preserve">       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podpis študen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tej prošnji se izrazi, ki se nanašajo na osebe in so zapisani v moški slovnični obliki, uporabljajo kot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vtralni za ženski in moški spol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285750" cy="112331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Fonts w:eastAsia="Calibri" w:cs="Calibri"/>
        <w:sz w:val="18"/>
        <w:szCs w:val="18"/>
        <w:lang w:eastAsia="sl-SI"/>
      </w:rPr>
      <w:t xml:space="preserve"> </w:t>
    </w:r>
    <w:r>
      <w:rPr>
        <w:rFonts w:cs="TitilliumText25L;TitilliumText25L"/>
        <w:color w:val="00688A"/>
        <w:sz w:val="18"/>
        <w:szCs w:val="18"/>
        <w:lang w:eastAsia="sl-SI"/>
      </w:rPr>
      <w:t>www.mf.um.si | mf@um.si | t +386 2 2345 601 | f +386 2 2345 600 | trr: 0110-06000020393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8191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color w:val="006A8E"/>
        <w:sz w:val="18"/>
      </w:rPr>
      <w:t>Taborska ulica 8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;TitilliumText25L" w:hAnsi="TitilliumText25L;TitilliumText25L" w:cs="TitilliumText25L;TitilliumText25L"/>
      <w:color w:val="00688A"/>
      <w:sz w:val="16"/>
      <w:szCs w:val="16"/>
    </w:rPr>
  </w:style>
  <w:style w:type="character" w:styleId="A0">
    <w:name w:val="A0"/>
    <w:qFormat/>
    <w:rPr>
      <w:rFonts w:cs="TitilliumText25L;TitilliumText25L"/>
      <w:color w:val="00688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3:00Z</dcterms:created>
  <dc:creator>Boštjan Križ</dc:creator>
  <dc:description/>
  <cp:keywords/>
  <dc:language>en-US</dc:language>
  <cp:lastModifiedBy>Irena Gorza</cp:lastModifiedBy>
  <cp:lastPrinted>2016-10-10T12:26:00Z</cp:lastPrinted>
  <dcterms:modified xsi:type="dcterms:W3CDTF">2016-10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18D4D510F0D4FB4F575F9F4B042B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92-26</vt:lpwstr>
  </property>
  <property fmtid="{D5CDD505-2E9C-101B-9397-08002B2CF9AE}" pid="6" name="_dlc_DocIdItemGuid">
    <vt:lpwstr>1e9c3b96-c85f-4326-b51c-412c413f88fd</vt:lpwstr>
  </property>
  <property fmtid="{D5CDD505-2E9C-101B-9397-08002B2CF9AE}" pid="7" name="_dlc_DocIdUrl">
    <vt:lpwstr>http://www.um.si/CGP/MF/_layouts/DocIdRedir.aspx?ID=K67AKCNZ6W6Y-292-26, K67AKCNZ6W6Y-292-26</vt:lpwstr>
  </property>
</Properties>
</file>